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8665" cy="2691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0570" cy="2694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75 E. Deer Hollow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8DAC31B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8DAC31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178050" cy="29038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665 S. Dimple Dell Road</w:t>
      </w:r>
    </w:p>
    <w:p>
      <w:pPr>
        <w:pStyle w:val="Normal"/>
        <w:rPr/>
      </w:pPr>
      <w:r>
        <w:rPr/>
        <w:t>4.25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4775" cy="3526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2870" cy="35236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5.5.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2220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2220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222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222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222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222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222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2220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2220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222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222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2220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2220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2220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2220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2220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2220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2220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2220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222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222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220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222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220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2220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2220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222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22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222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41:00Z</dcterms:created>
  <dc:creator>Brian McCuistion</dc:creator>
  <dc:description/>
  <dc:language>en-US</dc:language>
  <cp:lastModifiedBy>Brian McCuistion</cp:lastModifiedBy>
  <dcterms:modified xsi:type="dcterms:W3CDTF">2025-05-05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